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ΧΙΟΥ -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/ Δεν έχω απασχοληθεί με σύμβαση εργασίας ορισμένου χρόνου για την αντιμετώπιση εποχιακών ή άλλ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οδικών ή πρόσκαιρων αναγκών σε φορείς του Δημόσιου ή ευρύτερου δημοσίου τομέα του άρθρου 14 παραγ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του Ν. 2190/94 όπως αυτό αντικαταστάθηκε από το άρθρο 1 παραγ. 1 του Ν. 3812/09, κατά τους τελευταίου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ώδεκα (12) μήνες από την υποβολή της αιτήσεως μου και συγκεκριμένα στον/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Από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/      /      </w:t>
            </w:r>
            <w:r>
              <w:rPr>
                <w:rFonts w:cs="Arial" w:ascii="Arial" w:hAnsi="Arial"/>
                <w:sz w:val="20"/>
              </w:rPr>
              <w:t xml:space="preserve">     εως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/      /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ΧΙΟΣ</dc:creator>
  <dc:description/>
  <cp:keywords/>
  <dc:language>en-US</dc:language>
  <cp:lastModifiedBy>ΜΑΡΙΑ ΦΡΑΓΚΑΚΗ</cp:lastModifiedBy>
  <cp:lastPrinted>2002-09-25T10:58:00Z</cp:lastPrinted>
  <dcterms:modified xsi:type="dcterms:W3CDTF">2020-10-23T05:13:00Z</dcterms:modified>
  <cp:revision>3</cp:revision>
  <dc:subject/>
  <dc:title>ΥΠΕΥΘΥΝΗ ΔΗΛΩΣΗ ΤΟΥ ΝΟΜΟΥ 105</dc:title>
</cp:coreProperties>
</file>