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658" w:hRule="atLeast"/>
        </w:trPr>
        <w:tc>
          <w:tcPr>
            <w:tcW w:w="10383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έχω καταδικαστεί για κακούργημα και σε οποιαδήποτε ποινή για κλοπή, υπεξαίρεση (κοινή ή στην 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ηρεσία), απάτη, εκβίαση, πλαστογραφία, απιστία δικηγόρου, δωροδοκία, καταπίεση, απιστία περί την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ηρεσία, παράβαση καθήκοντος, καθ’ υποτροπή συκοφαντική δυσφήμηση, καθώς και για οποιοδήποτε έγκλημα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ης γενετήσιας ελευθερίας ή έγκλημα οικονομικής εκμετάλλευσης της γενετήσιας ζωής. β) Δεν είμαι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υπόδικος που έχω παραπεμφθεί με τελεσίδικο βούλευμα για κακούργημα ή για πλημμέλημα της περίπτωσης α, 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στω και αν το αδίκημα αυτό έχει παραγραφεί.  γ) Δεν έχω στερηθεί λόγω καταδίκης τα πολιτικά μου δικαιώματα 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για όσο χρόνο κρατάει η στέρηση αυτή. δ) Δεν τελώ υπό στερητική δικαστική συμπαράσταση (πλήρη ή 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ρική) και υπό τις δύο αυτές καταστάσεις. ε)Δεν έχω απολυθεί από θέση δημόσιας υπηρεσίας ή Ο.Τ.Α ή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Άλλου Νομικού Προσώπου του δημόσιου τομέα , λόγω επιβολής της πειθαρχικής ποινής της οριστικής παύσεως 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ή λόγω  καταγγελίας της σύμβασης εργασίας για σπουδαίο λόγο , οφειλόμενο σε υπαιτιότητα μου την </w:t>
            </w:r>
          </w:p>
        </w:tc>
      </w:tr>
      <w:tr>
        <w:trPr>
          <w:trHeight w:val="303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λευταία πενταετία.</w:t>
            </w:r>
          </w:p>
        </w:tc>
      </w:tr>
      <w:tr>
        <w:trPr>
          <w:trHeight w:val="1025" w:hRule="atLeast"/>
        </w:trPr>
        <w:tc>
          <w:tcPr>
            <w:tcW w:w="103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10079" w:leader="none"/>
              </w:tabs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</w:rPr>
        <w:t xml:space="preserve">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4:00Z</dcterms:created>
  <dc:creator>Kostas</dc:creator>
  <dc:description/>
  <cp:keywords/>
  <dc:language>en-US</dc:language>
  <cp:lastModifiedBy>ΓΙΩΡΓΟΣ ΝΤΟΣΚΑΣ</cp:lastModifiedBy>
  <cp:lastPrinted>2020-04-01T13:47:00Z</cp:lastPrinted>
  <dcterms:modified xsi:type="dcterms:W3CDTF">2022-07-01T05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