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φενός δεν συμμετέχω με χρήση του δικαιώματος προστασίας του/της.................................................................... ............................................................................................................................................................. στη διαδικασία πρόσληψης της ΣΟΧ 2/2024 Ανακοίνωσης του Δήμου Χίου και αφετέρου παραιτούμαι της προστασίας που αντλώ από την αναπηρία του/της ...............................................................................................................για την παρούσα ανακοίνωση υπέρ του/της....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ΧΙΟΣ</dc:creator>
  <dc:description/>
  <cp:keywords/>
  <dc:language>en-US</dc:language>
  <cp:lastModifiedBy>ΕΙΡΗΝΗ ΜΟΡΤΑΚΗ</cp:lastModifiedBy>
  <cp:lastPrinted>2002-09-25T10:58:00Z</cp:lastPrinted>
  <dcterms:modified xsi:type="dcterms:W3CDTF">2024-06-27T11:22:00Z</dcterms:modified>
  <cp:revision>5</cp:revision>
  <dc:subject/>
  <dc:title>ΥΠΕΥΘΥΝΗ ΔΗΛΩΣΗ ΤΟΥ ΝΟΜΟΥ 105</dc:title>
</cp:coreProperties>
</file>